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RIS" w:hAnsi="IRIS" w:cs="IRIS"/>
          <w:sz w:val="52"/>
          <w:szCs w:val="5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226695</wp:posOffset>
                </wp:positionV>
                <wp:extent cx="4925060" cy="6610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160" cy="661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5pt;margin-top:17.85pt;width:387.75pt;height:520.5pt;mso-wrap-style:none;v-text-anchor:middle" type="_x0000_t109">
                <v:fill o:detectmouseclick="t" on="false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9630</wp:posOffset>
                </wp:positionH>
                <wp:positionV relativeFrom="paragraph">
                  <wp:posOffset>228600</wp:posOffset>
                </wp:positionV>
                <wp:extent cx="448310" cy="6610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661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9pt;margin-top:18pt;width:35.25pt;height:520.5pt;mso-wrap-style:none;v-text-anchor:middle">
                <v:fill o:detectmouseclick="t" on="false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8575</wp:posOffset>
                </wp:positionH>
                <wp:positionV relativeFrom="paragraph">
                  <wp:posOffset>226695</wp:posOffset>
                </wp:positionV>
                <wp:extent cx="4925060" cy="66109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160" cy="661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25pt;margin-top:17.85pt;width:387.75pt;height:520.5pt;mso-wrap-style:none;v-text-anchor:middle" type="_x0000_t109">
                <v:fill o:detectmouseclick="t" on="false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25730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989.95pt,1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235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-18pt" to="78.05pt,5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17605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.15pt,-18pt" to="891.15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77940</wp:posOffset>
            </wp:positionH>
            <wp:positionV relativeFrom="paragraph">
              <wp:posOffset>765810</wp:posOffset>
            </wp:positionV>
            <wp:extent cx="4934585" cy="52565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26455</wp:posOffset>
                </wp:positionH>
                <wp:positionV relativeFrom="paragraph">
                  <wp:posOffset>501650</wp:posOffset>
                </wp:positionV>
                <wp:extent cx="453390" cy="63360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633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99ccff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466.65pt;margin-top:39.5pt;width:35.65pt;height:498.8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48"/>
          <w:szCs w:val="48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8360</wp:posOffset>
                </wp:positionH>
                <wp:positionV relativeFrom="paragraph">
                  <wp:posOffset>228600</wp:posOffset>
                </wp:positionV>
                <wp:extent cx="457200" cy="3816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63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ccff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206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6pt;height:30.05pt;mso-wrap-distance-left:9.05pt;mso-wrap-distance-right:9.05pt;mso-wrap-distance-top:0pt;mso-wrap-distance-bottom:0pt;margin-top:18pt;mso-position-vertical-relative:text;margin-left:466.8pt;mso-position-horizontal-relative:text">
                <v:fill type="gradient" angle="90" focus="50%" color2="#FFCCFF"/>
                <v:textbox inset="0.100694444444444in,0.35069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4875</wp:posOffset>
                </wp:positionH>
                <wp:positionV relativeFrom="paragraph">
                  <wp:posOffset>276860</wp:posOffset>
                </wp:positionV>
                <wp:extent cx="396240" cy="2044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b/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Batang;바탕" w:cs="Century Gothic" w:ascii="Century Gothic" w:hAnsi="Century Gothic"/>
                                <w:b/>
                                <w:sz w:val="22"/>
                              </w:rPr>
                              <w:t xml:space="preserve"> С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6.1pt;mso-wrap-distance-left:9.05pt;mso-wrap-distance-right:9.05pt;mso-wrap-distance-top:0pt;mso-wrap-distance-bottom:0pt;margin-top:21.8pt;mso-position-vertical-relative:text;margin-left:4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Century Gothic" w:ascii="Century Gothic" w:hAnsi="Century Gothic"/>
                          <w:b/>
                          <w:sz w:val="22"/>
                          <w:lang w:val="en-US"/>
                        </w:rPr>
                        <w:t>2</w:t>
                      </w:r>
                      <w:r>
                        <w:rPr>
                          <w:rFonts w:eastAsia="Batang;바탕" w:cs="Century Gothic" w:ascii="Century Gothic" w:hAnsi="Century Gothic"/>
                          <w:b/>
                          <w:sz w:val="22"/>
                        </w:rPr>
                        <w:t xml:space="preserve"> С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7940</wp:posOffset>
                </wp:positionH>
                <wp:positionV relativeFrom="paragraph">
                  <wp:posOffset>228600</wp:posOffset>
                </wp:positionV>
                <wp:extent cx="4958080" cy="822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8229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hadow/>
                                <w:w w:val="15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w w:val="150"/>
                              </w:rPr>
                              <w:t>Христианский рассказ</w:t>
                            </w:r>
                          </w:p>
                        </w:txbxContent>
                      </wps:txbx>
                      <wps:bodyPr anchor="t" lIns="92075" tIns="3206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90.4pt;height:64.8pt;mso-wrap-distance-left:9.05pt;mso-wrap-distance-right:9.05pt;mso-wrap-distance-top:0pt;mso-wrap-distance-bottom:0pt;margin-top:18pt;mso-position-vertical-relative:text;margin-left:502.2pt;mso-position-horizontal-relative:text">
                <v:fill type="gradient" angle="-180" color2="#FFCCFF"/>
                <v:textbox inset="0.100694444444444in,0.35069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hadow/>
                          <w:w w:val="150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w w:val="150"/>
                        </w:rPr>
                        <w:t>Христианский расс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1550</wp:posOffset>
                </wp:positionH>
                <wp:positionV relativeFrom="paragraph">
                  <wp:posOffset>228600</wp:posOffset>
                </wp:positionV>
                <wp:extent cx="4958080" cy="8229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8229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hadow/>
                                <w:w w:val="15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w w:val="150"/>
                              </w:rPr>
                              <w:t>Христианский рассказ</w:t>
                            </w:r>
                          </w:p>
                        </w:txbxContent>
                      </wps:txbx>
                      <wps:bodyPr anchor="t" lIns="92075" tIns="3206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90.4pt;height:64.8pt;mso-wrap-distance-left:9.05pt;mso-wrap-distance-right:9.05pt;mso-wrap-distance-top:0pt;mso-wrap-distance-bottom:0pt;margin-top:18pt;mso-position-vertical-relative:text;margin-left:76.5pt;mso-position-horizontal-relative:text">
                <v:fill type="gradient" angle="-180" color2="#FFCCFF"/>
                <v:textbox inset="0.100694444444444in,0.35069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hadow/>
                          <w:w w:val="150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w w:val="150"/>
                        </w:rPr>
                        <w:t>Христианский расс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RIS" w:hAnsi="IRIS" w:cs="IRIS"/>
          <w:sz w:val="52"/>
          <w:szCs w:val="52"/>
          <w:lang w:val="en-US" w:eastAsia="en-US"/>
        </w:rPr>
      </w:pPr>
      <w:r>
        <w:rPr>
          <w:rFonts w:cs="IRIS" w:ascii="IRIS" w:hAnsi="IRI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199505</wp:posOffset>
                </wp:positionV>
                <wp:extent cx="124587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8.15pt" to="989.95pt,48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1490</wp:posOffset>
                </wp:positionH>
                <wp:positionV relativeFrom="paragraph">
                  <wp:posOffset>2616835</wp:posOffset>
                </wp:positionV>
                <wp:extent cx="5240020" cy="328295"/>
                <wp:effectExtent l="0" t="0" r="0" b="1917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4016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w w:val="120"/>
                                <w:spacing w:val="-10"/>
                                <w:szCs w:val="3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БЕСЕДЫ  Н.С. АНТОНЮКА  ДЛЯ  СЕМЕЙНЫ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8.7pt;margin-top:206pt;width:412.55pt;height:2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w w:val="120"/>
                          <w:spacing w:val="-10"/>
                          <w:szCs w:val="3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БЕСЕДЫ  Н.С. АНТОНЮКА  ДЛЯ  СЕМЕЙНЫ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86790</wp:posOffset>
            </wp:positionH>
            <wp:positionV relativeFrom="paragraph">
              <wp:posOffset>135255</wp:posOffset>
            </wp:positionV>
            <wp:extent cx="4937760" cy="529399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515100</wp:posOffset>
            </wp:positionH>
            <wp:positionV relativeFrom="paragraph">
              <wp:posOffset>618490</wp:posOffset>
            </wp:positionV>
            <wp:extent cx="420370" cy="41465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32475</wp:posOffset>
                </wp:positionH>
                <wp:positionV relativeFrom="paragraph">
                  <wp:posOffset>5496560</wp:posOffset>
                </wp:positionV>
                <wp:extent cx="626110" cy="36258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60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73-1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73-2 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9.25pt;margin-top:432.75pt;width:49.25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 73-1 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 73-2 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94610</wp:posOffset>
                </wp:positionH>
                <wp:positionV relativeFrom="paragraph">
                  <wp:posOffset>4442460</wp:posOffset>
                </wp:positionV>
                <wp:extent cx="1878965" cy="187325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1873080"/>
                          <a:chOff x="0" y="0"/>
                          <a:chExt cx="1878840" cy="187308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261720" y="283680"/>
                            <a:ext cx="1355040" cy="13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4400" y="670680"/>
                            <a:ext cx="592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372.15pt;width:106.7pt;height:102.8pt" coordorigin="4499,7443" coordsize="2134,2056">
                <v:rect id="shape_0" fillcolor="#e7f7ff" stroked="t" o:allowincell="f" style="position:absolute;left:4498;top:7443;width:2133;height:2055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01;top:8052;width:932;height:886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6150</wp:posOffset>
                </wp:positionH>
                <wp:positionV relativeFrom="paragraph">
                  <wp:posOffset>5314315</wp:posOffset>
                </wp:positionV>
                <wp:extent cx="1714500" cy="101028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10160"/>
                        </a:xfrm>
                        <a:custGeom>
                          <a:avLst/>
                          <a:gdLst>
                            <a:gd name="textAreaLeft" fmla="*/ 212040 w 972000"/>
                            <a:gd name="textAreaRight" fmla="*/ 759960 w 972000"/>
                            <a:gd name="textAreaTop" fmla="*/ 124920 h 572760"/>
                            <a:gd name="textAreaBottom" fmla="*/ 447840 h 57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48" y="12443"/>
                              </a:lnTo>
                              <a:lnTo>
                                <a:pt x="786" y="14846"/>
                              </a:lnTo>
                              <a:lnTo>
                                <a:pt x="3579" y="15489"/>
                              </a:lnTo>
                              <a:lnTo>
                                <a:pt x="3163" y="18437"/>
                              </a:lnTo>
                              <a:lnTo>
                                <a:pt x="5985" y="17938"/>
                              </a:lnTo>
                              <a:lnTo>
                                <a:pt x="6580" y="20741"/>
                              </a:lnTo>
                              <a:lnTo>
                                <a:pt x="9010" y="19222"/>
                              </a:lnTo>
                              <a:lnTo>
                                <a:pt x="10800" y="21600"/>
                              </a:lnTo>
                              <a:lnTo>
                                <a:pt x="12443" y="19252"/>
                              </a:lnTo>
                              <a:lnTo>
                                <a:pt x="14846" y="20814"/>
                              </a:lnTo>
                              <a:lnTo>
                                <a:pt x="15489" y="18021"/>
                              </a:lnTo>
                              <a:lnTo>
                                <a:pt x="18437" y="18437"/>
                              </a:lnTo>
                              <a:lnTo>
                                <a:pt x="17938" y="15615"/>
                              </a:lnTo>
                              <a:lnTo>
                                <a:pt x="20741" y="15020"/>
                              </a:lnTo>
                              <a:lnTo>
                                <a:pt x="19222" y="12590"/>
                              </a:lnTo>
                              <a:lnTo>
                                <a:pt x="21600" y="10800"/>
                              </a:lnTo>
                              <a:lnTo>
                                <a:pt x="19252" y="9157"/>
                              </a:lnTo>
                              <a:lnTo>
                                <a:pt x="20814" y="6754"/>
                              </a:lnTo>
                              <a:lnTo>
                                <a:pt x="18021" y="6111"/>
                              </a:lnTo>
                              <a:lnTo>
                                <a:pt x="18437" y="3163"/>
                              </a:lnTo>
                              <a:lnTo>
                                <a:pt x="15615" y="3662"/>
                              </a:lnTo>
                              <a:lnTo>
                                <a:pt x="15020" y="859"/>
                              </a:lnTo>
                              <a:lnTo>
                                <a:pt x="12590" y="2378"/>
                              </a:lnTo>
                              <a:lnTo>
                                <a:pt x="10800" y="0"/>
                              </a:lnTo>
                              <a:lnTo>
                                <a:pt x="9157" y="2348"/>
                              </a:lnTo>
                              <a:lnTo>
                                <a:pt x="6754" y="786"/>
                              </a:lnTo>
                              <a:lnTo>
                                <a:pt x="6111" y="3579"/>
                              </a:lnTo>
                              <a:lnTo>
                                <a:pt x="3163" y="3163"/>
                              </a:lnTo>
                              <a:lnTo>
                                <a:pt x="3662" y="5985"/>
                              </a:lnTo>
                              <a:lnTo>
                                <a:pt x="859" y="6580"/>
                              </a:lnTo>
                              <a:lnTo>
                                <a:pt x="2378" y="901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73 - 1 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73 - 2  С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f" o:allowincell="f" style="position:absolute;margin-left:74.5pt;margin-top:418.45pt;width:134.95pt;height:79.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 73 - 1  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 73 - 2  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8745</wp:posOffset>
                </wp:positionH>
                <wp:positionV relativeFrom="paragraph">
                  <wp:posOffset>2300605</wp:posOffset>
                </wp:positionV>
                <wp:extent cx="4491355" cy="60388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9136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w w:val="130"/>
                                <w:szCs w:val="52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По следам от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9.35pt;margin-top:181.15pt;width:353.6pt;height:47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w w:val="130"/>
                          <w:szCs w:val="52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По следам отц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14720</wp:posOffset>
            </wp:positionH>
            <wp:positionV relativeFrom="paragraph">
              <wp:posOffset>4521835</wp:posOffset>
            </wp:positionV>
            <wp:extent cx="280670" cy="27686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3655</wp:posOffset>
                </wp:positionH>
                <wp:positionV relativeFrom="paragraph">
                  <wp:posOffset>5379085</wp:posOffset>
                </wp:positionV>
                <wp:extent cx="4950460" cy="8229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82296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389.8pt;height:64.8pt;mso-wrap-distance-left:9.05pt;mso-wrap-distance-right:9.05pt;mso-wrap-distance-top:0pt;mso-wrap-distance-bottom:0pt;margin-top:423.55pt;mso-position-vertical-relative:text;margin-left:502.65pt;mso-position-horizontal-relative:text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5612130</wp:posOffset>
                </wp:positionV>
                <wp:extent cx="1451610" cy="3841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hadow/>
                                <w:color w:val="0000FF"/>
                                <w:sz w:val="40"/>
                                <w:szCs w:val="52"/>
                              </w:rPr>
                              <w:t>В 73-1,2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30.25pt;mso-wrap-distance-left:9.05pt;mso-wrap-distance-right:9.05pt;mso-wrap-distance-top:0pt;mso-wrap-distance-bottom:0pt;margin-top:441.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hadow/>
                          <w:color w:val="0000FF"/>
                          <w:sz w:val="40"/>
                          <w:szCs w:val="52"/>
                        </w:rPr>
                        <w:t>В 73-1,2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76105</wp:posOffset>
                </wp:positionH>
                <wp:positionV relativeFrom="paragraph">
                  <wp:posOffset>5924550</wp:posOffset>
                </wp:positionV>
                <wp:extent cx="1781810" cy="2940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0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3.15pt;mso-wrap-distance-left:9.05pt;mso-wrap-distance-right:9.05pt;mso-wrap-distance-top:0pt;mso-wrap-distance-bottom:0pt;margin-top:466.5pt;mso-position-vertical-relative:text;margin-left:7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0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0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2790</wp:posOffset>
                </wp:positionH>
                <wp:positionV relativeFrom="paragraph">
                  <wp:posOffset>5882005</wp:posOffset>
                </wp:positionV>
                <wp:extent cx="2581910" cy="29400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2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3.15pt;mso-wrap-distance-left:9.05pt;mso-wrap-distance-right:9.05pt;mso-wrap-distance-top:0pt;mso-wrap-distance-bottom:0pt;margin-top:463.15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2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2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9805</wp:posOffset>
                </wp:positionH>
                <wp:positionV relativeFrom="paragraph">
                  <wp:posOffset>5378450</wp:posOffset>
                </wp:positionV>
                <wp:extent cx="4950460" cy="8229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82296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389.8pt;height:64.8pt;mso-wrap-distance-left:9.05pt;mso-wrap-distance-right:9.05pt;mso-wrap-distance-top:0pt;mso-wrap-distance-bottom:0pt;margin-top:423.5pt;mso-position-vertical-relative:text;margin-left:77.15pt;mso-position-horizontal-relative:text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6860</wp:posOffset>
                </wp:positionH>
                <wp:positionV relativeFrom="paragraph">
                  <wp:posOffset>5897880</wp:posOffset>
                </wp:positionV>
                <wp:extent cx="1781810" cy="29400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0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3.15pt;mso-wrap-distance-left:9.05pt;mso-wrap-distance-right:9.05pt;mso-wrap-distance-top:0pt;mso-wrap-distance-bottom:0pt;margin-top:464.4pt;mso-position-vertical-relative:text;margin-left:3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0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0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01" w:right="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IRIS">
    <w:charset w:val="02"/>
    <w:family w:val="auto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 Balt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arinaC;Courier New" w:hAnsi="KarinaC;Courier New" w:cs="KarinaC;Courier Ne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KarinaC;Courier New" w:hAnsi="KarinaC;Courier New" w:cs="KarinaC;Courier New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CD Case -- 28.5 x 18.4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21:00Z</dcterms:created>
  <dc:creator>Owner</dc:creator>
  <dc:description/>
  <dc:language>en-US</dc:language>
  <cp:lastModifiedBy>Owner</cp:lastModifiedBy>
  <cp:lastPrinted>2004-10-25T17:45:00Z</cp:lastPrinted>
  <dcterms:modified xsi:type="dcterms:W3CDTF">2006-05-11T01:41:00Z</dcterms:modified>
  <cp:revision>6</cp:revision>
  <dc:subject/>
  <dc:title>    </dc:title>
</cp:coreProperties>
</file>